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554-2901/2025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1 мая 2025</w:t>
      </w:r>
      <w:r>
        <w:rPr>
          <w:color w:val="000000"/>
          <w:spacing w:val="-1"/>
          <w:sz w:val="28"/>
          <w:szCs w:val="28"/>
        </w:rPr>
        <w:t xml:space="preserve"> года</w:t>
      </w:r>
      <w:r>
        <w:rPr>
          <w:color w:val="000000"/>
          <w:spacing w:val="-4"/>
          <w:sz w:val="28"/>
          <w:szCs w:val="28"/>
        </w:rPr>
        <w:tab/>
        <w:tab/>
        <w:tab/>
        <w:tab/>
        <w:tab/>
        <w:t xml:space="preserve">                    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46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ской Гали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25 года в 00:40 часов Гуковская Г.С. на 392 км автодороги «Югра» в гор. Югорске ХМАО - Югры управляла автомобиле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а п. 2.7 Правил дорожного движения, то есть   совершил правонарушение, предусмотренное ч. 1 ст. 12.8 КоАП РФ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Гуковская Г.С. в судебном заседании вину признала, раскаялась. </w:t>
      </w:r>
      <w:r>
        <w:rPr>
          <w:color w:val="000000"/>
          <w:spacing w:val="-1"/>
          <w:sz w:val="28"/>
          <w:szCs w:val="28"/>
        </w:rPr>
        <w:t xml:space="preserve">Пояснила, что управляла транспортным средством в состоянии опьянении.  09.05.2025 года на своем автомобиле вечером приехала к знакомой в г. Югорск, где употребляла алкоголь, выпила около 150 гр. коньяка. Затем </w:t>
      </w:r>
      <w:r>
        <w:rPr>
          <w:color w:val="000000"/>
          <w:sz w:val="28"/>
          <w:szCs w:val="28"/>
        </w:rPr>
        <w:t xml:space="preserve">10.05.2025 года около 00:40 часов </w:t>
      </w:r>
      <w:r>
        <w:rPr>
          <w:color w:val="000000"/>
          <w:spacing w:val="-1"/>
          <w:sz w:val="28"/>
          <w:szCs w:val="28"/>
        </w:rPr>
        <w:t>поехала домой, в район Югорск - 2, управляла транспортным средством, в автомобиле находилась одна. На дороге в район Югорск-2 она не справилась с управлением и допустила дорожно-транспортное происшествие, съехала с дороги на обочину, и вышла из автомобиля. К ней подошла женщина, которая ехала в другом автомобиле по этой дороге, и спросила, нужна ли ей помощь. Она снова села в автомобиль, проехала немного назад и вперед на обочине, но не смогла выехать на дорогу, так как на обочине была грязь. Затем женщина, которая подошла к ней, отвезла ее домой, в Югорск-2. В дальнейшем сотрудники полиции доставили ее в здание ОМВД в г. Югорске. Она согласилась пройти освидетельствование на состояние опьянения, с результатом которого была не согласна, согласилась пройти медицинское освидетельствование на состояние опьянения. С результатом медицинского освидетельствования была согласн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Письменное объяснение по данному факту, которая ранее дала после дорожно-транспортного происшествия, подтверждает пол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Гуковской Г.С. в инкриминируемом ей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</w:t>
        <w:softHyphen/>
        <w:t xml:space="preserve">рушении от 10.05.2025 года, из которого установлено, что Гуковская Г.С. управляла транспортным средством в состоянии опья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10.05.2025 года, согласно которого в связи с отказом освидетельствования на состояние алкогольного опьянения и при наличии признаков опьянения – запах алкоголя изо рта, нарушение речи, неустойчивость позы, Гуковская Г.С. была направлена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акта медицинского освидетельствования на состояние опьянения № 250 от 10.05.2025 года следует, что у Гуковской Г.С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яснением свидетелей правонарушения К, Щ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командира ОВ ДПС Госавтоинспекции ОМВД России по г. Югорску Ш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пией приложения к определению об отказе, согласно которого транспортное средство * государственный регистрационный знак *, получило механические пов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определения об отказе в возбуждении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схемы </w:t>
      </w:r>
      <w:r>
        <w:rPr>
          <w:color w:val="000000"/>
          <w:spacing w:val="-1"/>
          <w:sz w:val="28"/>
          <w:szCs w:val="28"/>
        </w:rPr>
        <w:t xml:space="preserve">дорожно-транспортного </w:t>
      </w:r>
      <w:r>
        <w:rPr>
          <w:color w:val="000000"/>
          <w:sz w:val="28"/>
          <w:szCs w:val="28"/>
        </w:rPr>
        <w:t>происшеств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знательным объяснением Гуковской Г.С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ами старшего государственного инспектора БДД Госавтоинспекции ОМВД России по г. Югорску 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направления на медицинское освидетельствован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Гуковская Г.С. 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2.7 Правил дорожного движения РФ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2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согласием с результатами освидетельствования должностным лицом ГИБДД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Гуковской Г.С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состояния алкогольного опьянения Гуковской Г.С. был установлен в результате медицинского освидетельс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уковской Г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е действия по ч. 1 ст. 12.8 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Гуковскую Галину Серге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55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Гуковской Г.С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Е.Н. Конякин           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0011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